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услуги, входящие в путевку «с лечением+»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746"/>
        <w:gridCol w:w="619"/>
        <w:gridCol w:w="619"/>
        <w:gridCol w:w="620"/>
        <w:gridCol w:w="620"/>
        <w:gridCol w:w="620"/>
        <w:gridCol w:w="620"/>
        <w:gridCol w:w="620"/>
        <w:gridCol w:w="601"/>
        <w:gridCol w:w="26"/>
        <w:gridCol w:w="26"/>
        <w:gridCol w:w="26"/>
        <w:gridCol w:w="26"/>
      </w:tblGrid>
      <w:tr>
        <w:trPr/>
        <w:tc>
          <w:tcPr>
            <w:tcW w:w="4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6609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7" r="-8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именование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цедур в путев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человека/койко-день</w:t>
            </w:r>
          </w:p>
        </w:tc>
      </w:tr>
      <w:tr>
        <w:trPr/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дн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дн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дн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дн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дн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день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прием врача терапев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ое наблюдение (повторный прие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 узкой специализации (по показаниям)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Анализ мочи (по мед. показания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Анализ крови клинический (по мед. показания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Анализ крови биохимический (по мед. показания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 (повторная) (по показания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гидромассаж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йодобром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и лечебные через д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сероводородные «Мацеста» через д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классический (1,5 ед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терапия аппаратная (1 вид, 2-й вид по мед. показания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(по мед. показания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плавание (бассейн) в период его рабо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ренажерного зала (1 час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лечение, воздушные, морские и солнечные ван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 в пар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озное л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тложным показаниям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Ruv"/>
        </w:rPr>
        <w:t xml:space="preserve">** Уролог, гинеколог, стоматолог, колопроктолог, кардиолог, ревматолог, мануальный терапевт, офтальмолог, невролог, врач ЛФК, травматолог, ортопед. </w:t>
      </w:r>
      <w:r>
        <w:rPr/>
        <w:br/>
      </w:r>
      <w:r>
        <w:rPr>
          <w:rStyle w:val="Ruv"/>
        </w:rPr>
        <w:t>*В день пациенту назначается одна процедура общего воздействия и две процедуры местного воздействия по поводу основного заболевания.</w:t>
      </w:r>
      <w:r>
        <w:rPr/>
        <w:br/>
      </w:r>
      <w:r>
        <w:rPr>
          <w:rStyle w:val="Ruv"/>
        </w:rPr>
        <w:t>При приеме лечебных минеральных ванн (сероводородных, йодобромных) гидромассажные ванны, контрастные ванны, лечебные души в один день не назначаются. При назначении подводного душа массажа ручной массаж не назнач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uv">
    <w:name w:val="ru_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48:00Z</dcterms:created>
  <dc:creator>user</dc:creator>
  <dc:description/>
  <cp:keywords/>
  <dc:language>en-US</dc:language>
  <cp:lastModifiedBy>user</cp:lastModifiedBy>
  <dcterms:modified xsi:type="dcterms:W3CDTF">2019-02-16T09:48:00Z</dcterms:modified>
  <cp:revision>2</cp:revision>
  <dc:subject/>
  <dc:title/>
</cp:coreProperties>
</file>